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Постанова                                                   </w:t>
      </w:r>
    </w:p>
    <w:p>
      <w:pPr>
        <w:pStyle w:val="Normal"/>
        <w:ind w:right="-81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Міністерства освіти і науки, молоді та спорту України і </w:t>
        <w:tab/>
        <w:t xml:space="preserve">    </w:t>
        <w:tab/>
        <w:t xml:space="preserve">     президії ЦК Профспілки працівників освіти і науки України</w:t>
      </w:r>
    </w:p>
    <w:p>
      <w:pPr>
        <w:pStyle w:val="Normal"/>
        <w:ind w:right="-81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Протокол №1/6-22</w:t>
        <w:tab/>
        <w:tab/>
        <w:tab/>
        <w:tab/>
        <w:tab/>
        <w:tab/>
        <w:tab/>
        <w:t>від 23.01.2013   року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Протокол № П-18-3</w:t>
        <w:tab/>
        <w:tab/>
        <w:tab/>
        <w:tab/>
        <w:tab/>
        <w:tab/>
        <w:tab/>
        <w:t>від 10.12.2012   року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до Положення про Всеукраїнський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ий огляд-конкурс стану умов і охорони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 в установах, закладах, підприємствах та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х Міністерства освіти і науки України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безпечних умов праці та життєдіяльності учасників навчально-виховного процесу в навчальних закладах Міністерства освіти і науки, молоді та спорту України, підвищення відповідальності керівників навчальних закладів за дотримання вимог законодавства про охорону праці, створення належних умов праці та навчання, недопущення випадків травматизму і професійних захворювань  серед працівників та молоді, яка навчається,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гія Міністерства освіти і науки, молоді та спорту України і президія Центрального комітету Профспілки працівників освіти і науки України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ТЬ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1. Затвердити зміни до Положення про Всеукраїнський громадський огляд-конкурс стану умов і охорони праці в установах, закладах, підприємствах та організаціях Міністерства освіти і науки України, затвердженого постановою колегії Міністерства освіти і науки України і президії ЦК Профспілки працівників освіти і науки України від 27.04.2004, виклавши його в новій редакції, що додаєтьс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увати Міністерству освіти і науки, молоді та спорту України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2.1 Розглянути і затвердити Положення про Всеукраїнський громадський огляд-конкурс стану умов і охорони праці в навчальних закладах Міністерства освіти і науки, молоді та спорту України з урахуванням внесених змін та доповнен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2.2. Внести зміни до наказу Міністерства освіти і науки України від 23.03.2005 № 178 «Про затвердження Примірного положення про порядок звітування керівників дошкільних, загальноосвітніх та професійно-технічних навчальних закладів перед педагогічним колективом та громадськістю», доповнивши підпункт 6.1 пункту 6 абзацом такого змісту: «Створення безпечних умов навчально-виховного процесу та участь навчального закладу у Всеукраїнському громадському огляді-конкурсі стану умов і охорони праці».</w:t>
      </w:r>
    </w:p>
    <w:p>
      <w:pPr>
        <w:pStyle w:val="Normal"/>
        <w:ind w:left="-1701" w:righ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265</wp:posOffset>
            </wp:positionH>
            <wp:positionV relativeFrom="paragraph">
              <wp:posOffset>-294640</wp:posOffset>
            </wp:positionV>
            <wp:extent cx="7433945" cy="1052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9:00Z</dcterms:created>
  <dc:creator>ЦК</dc:creator>
  <dc:description/>
  <cp:keywords/>
  <dc:language>en-US</dc:language>
  <cp:lastModifiedBy>osvita</cp:lastModifiedBy>
  <cp:lastPrinted>2012-11-29T13:38:00Z</cp:lastPrinted>
  <dcterms:modified xsi:type="dcterms:W3CDTF">2013-01-25T07:11:00Z</dcterms:modified>
  <cp:revision>4</cp:revision>
  <dc:subject/>
  <dc:title/>
</cp:coreProperties>
</file>